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48068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ustomer Service Hours of Operation (M-F 7:00am-4:30pm)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ll inbound receipts must be scheduled with customer service in advance to avoid additional charges and/or delays. All drivers must check in at warehouse window and must sign all documents prior to departur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Email:</w:t>
        <w:tab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astwarehouse@coastwarehouse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 Number </w:t>
        <w:tab/>
        <w:tab/>
        <w:tab/>
        <w:tab/>
        <w:t xml:space="preserve"> </w:t>
        <w:tab/>
        <w:tab/>
        <w:t xml:space="preserve">(951)685 - 41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ab/>
        <w:tab/>
        <w:tab/>
        <w:t>(951)685 - 39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bie Cervantes (M-F 7:00am-4pm)</w:t>
        <w:tab/>
        <w:tab/>
        <w:t>Ext. 4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cervantes@coastwarehouse.com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nthia Martinez (M-F 8:00am-4:30pm)</w:t>
        <w:tab/>
        <w:tab/>
        <w:t>Ext. 4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martinez@coastwarehouse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a Renteria (M-F 8:00am-4:30pm)</w:t>
        <w:tab/>
        <w:tab/>
        <w:tab/>
        <w:t>Ext. 4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renteria@coastwarehouse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fter Hours &amp; Weekends</w:t>
        <w:tab/>
        <w:tab/>
        <w:tab/>
        <w:tab/>
        <w:t>Paul Anderson or Chris Urib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ector of Sales &amp; Logisti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 Anderson </w:t>
        <w:tab/>
        <w:tab/>
        <w:tab/>
        <w:tab/>
        <w:tab/>
        <w:t xml:space="preserve">Ext. 207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anderson@coastwarehouse.com</w:t>
        </w:r>
      </w:hyperlink>
      <w:r>
        <w:rPr>
          <w:rFonts w:cs="Arial" w:ascii="Arial" w:hAnsi="Arial"/>
          <w:sz w:val="22"/>
          <w:szCs w:val="22"/>
        </w:rPr>
        <w:tab/>
        <w:tab/>
        <w:tab/>
        <w:t xml:space="preserve">Cell </w:t>
      </w:r>
      <w:bookmarkStart w:id="0" w:name="_Hlk505762536"/>
      <w:r>
        <w:rPr>
          <w:rFonts w:cs="Arial" w:ascii="Arial" w:hAnsi="Arial"/>
          <w:sz w:val="22"/>
          <w:szCs w:val="22"/>
        </w:rPr>
        <w:t>(909)706 – 8522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erations Manager – Coast Warehouse and Coast 3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Uribe</w:t>
        <w:tab/>
        <w:tab/>
        <w:tab/>
        <w:tab/>
        <w:tab/>
        <w:tab/>
        <w:t>Ext. 2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uribe@coast3pl.com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Cell (909) 994-63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ector of Safety &amp; Complian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y Sorg</w:t>
        <w:tab/>
        <w:tab/>
        <w:tab/>
        <w:tab/>
        <w:tab/>
        <w:tab/>
        <w:t>Ext. 201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Jsorg@cpsexpress.com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>Cell (951) 903-40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 and Technical Suppo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ber Allen</w:t>
        <w:tab/>
        <w:tab/>
        <w:tab/>
        <w:tab/>
        <w:tab/>
        <w:tab/>
        <w:t>Ext. 1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aallen@cpsexpress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33.7pt;mso-position-vertical:bottom;mso-position-vertical-relative:page;margin-left:-17.8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astwarehouse@coastwarehouse.com" TargetMode="External"/><Relationship Id="rId4" Type="http://schemas.openxmlformats.org/officeDocument/2006/relationships/hyperlink" Target="mailto:dcervantes@coastwarehouse.com" TargetMode="External"/><Relationship Id="rId5" Type="http://schemas.openxmlformats.org/officeDocument/2006/relationships/hyperlink" Target="mailto:cmartinez@coastwarehouse.com" TargetMode="External"/><Relationship Id="rId6" Type="http://schemas.openxmlformats.org/officeDocument/2006/relationships/hyperlink" Target="mailto:trenteria@coastwarehouse.com" TargetMode="External"/><Relationship Id="rId7" Type="http://schemas.openxmlformats.org/officeDocument/2006/relationships/hyperlink" Target="mailto:panderson@coastwarehouse.com" TargetMode="External"/><Relationship Id="rId8" Type="http://schemas.openxmlformats.org/officeDocument/2006/relationships/hyperlink" Target="mailto:curibe@coast3pl.com" TargetMode="External"/><Relationship Id="rId9" Type="http://schemas.openxmlformats.org/officeDocument/2006/relationships/hyperlink" Target="mailto:Jsorg@cpsexpress.com" TargetMode="External"/><Relationship Id="rId10" Type="http://schemas.openxmlformats.org/officeDocument/2006/relationships/hyperlink" Target="mailto:aallen@cpsexpress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11:00Z</dcterms:created>
  <dc:creator>Mjackson</dc:creator>
  <dc:description/>
  <cp:keywords/>
  <dc:language>en-US</dc:language>
  <cp:lastModifiedBy>Paul Anderson</cp:lastModifiedBy>
  <cp:lastPrinted>2019-05-15T06:51:00Z</cp:lastPrinted>
  <dcterms:modified xsi:type="dcterms:W3CDTF">2020-06-17T14:32:00Z</dcterms:modified>
  <cp:revision>3</cp:revision>
  <dc:subject/>
  <dc:title>CPS EXPRESS CONTACT LIST</dc:title>
</cp:coreProperties>
</file>